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25.01.2016 г.                                                                                                       № 22</w:t>
        <w:tab/>
        <w:tab/>
        <w:tab/>
        <w:tab/>
        <w:tab/>
        <w:tab/>
        <w:t xml:space="preserve">  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муниципальной   программы </w:t>
            </w:r>
            <w:r>
              <w:rPr>
                <w:sz w:val="28"/>
                <w:szCs w:val="28"/>
              </w:rPr>
              <w:t>«Повышение безопасности дорожного движения в Тогульском районе» на 2016-2020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540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огульского района от 13.12.2013 г. № 393 «Об утверждении порядка разработки, утверждения и реализации муниципальных программ Тогульского района»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в Тогульском районе» на 2016-2020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постановления возложить на начальника отдела ЖКХ, энергетики, транспорта и связи Администрации района С.Ю.Ерм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О.А.Ере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гульского района</w:t>
      </w:r>
    </w:p>
    <w:p>
      <w:pPr>
        <w:pStyle w:val="Normal"/>
        <w:jc w:val="right"/>
        <w:rPr/>
      </w:pPr>
      <w:r>
        <w:rPr/>
        <w:t>от 25.01.2016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овышение безопасности дорожного движения 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гульском районе» на 2016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1. ПАСПОРТ </w:t>
      </w:r>
      <w:r>
        <w:rPr>
          <w:b/>
          <w:color w:val="000000"/>
          <w:spacing w:val="2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в Тогульском районе» 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906"/>
      </w:tblGrid>
      <w:tr>
        <w:trPr>
          <w:trHeight w:val="6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энергетики, транспорта и связи Администрации Тогульского района</w:t>
            </w:r>
          </w:p>
        </w:tc>
      </w:tr>
      <w:tr>
        <w:trPr>
          <w:trHeight w:val="40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</w:tr>
      <w:tr>
        <w:trPr>
          <w:trHeight w:val="8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Цель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 2020 году количества дорожно-транспортных происшеств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ого движения.</w:t>
            </w:r>
          </w:p>
        </w:tc>
      </w:tr>
      <w:tr>
        <w:trPr>
          <w:trHeight w:val="179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в дорожно-транспортных происшест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традавших в дорожно-транспортных происшеств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 дорожно-транспортных происшествий.</w:t>
            </w:r>
          </w:p>
        </w:tc>
      </w:tr>
      <w:tr>
        <w:trPr>
          <w:trHeight w:val="6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6-2020 годы без деления на этапы</w:t>
            </w:r>
          </w:p>
        </w:tc>
      </w:tr>
      <w:tr>
        <w:trPr>
          <w:trHeight w:val="486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усмотренные сметами расходов бюджета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33000,0 тыс.руб., за счет средств районного бюдже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16 год - 660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17 году 660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18 год - 660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2019 год - 6600,0 тыс. руб.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 - 660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длежит ежегодному уточнению в соответствии с решением представительного органа местного самоуправления о местном бюджете на очередной финансовый год. </w:t>
            </w:r>
          </w:p>
        </w:tc>
      </w:tr>
      <w:tr>
        <w:trPr>
          <w:trHeight w:val="235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 2020 году числа пострадав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етей пострадавших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2. 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– одна из приоритетных задач Администрации Тогульского района. Аварии с участием автомобильного транспорта наносит значительный ущерб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Тогульском районе в результате дорожно-транспортных происшествий погибают и получают ранения свыше 12 человек. Наметилась негативная тенденция увеличения дорожно-транспортных происшествий в зоне пешеходных перех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 2005  – 2014 годы демографический ущерб составил суммарно 11  человек. На дорогах района за последние десять лет, 7 детей в возрасте до 16 лет, получили ранения. За указанный период из-за нарушений правил дорожного движения пешеходами произошло 16 происшествий, в которых 18 человек получили ранения, по причине управления транспортным средством в состоянии опьянения произошло 22 происшествия, в которых 4 человека погибли и 27 получили ранения различной степени тяже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проблема смертности и социально-экономического ущерба от дорожно-транспортных происшествий продолжает оставаться критической и не может быть исключена из приоритетов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лучшения ситуации на улицах и дорогах Тогульского  района необходимо осуществля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обеспечение безопасности участия детей в дорожном движении и развитие системы организации движения транспортных средств и пеше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ие и реализация муниципальной программы «Повышение безопасности дорожного движения в Тогульском районе» на 2016-2020 годы. позволили заложить основы программно-целевого подхода к решению проблем транспортной безопасности в район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можно сделать вывод о необходимости продолжения работы в области обеспечения безопасности дорожного движения в рамках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3. Приоритеты муниципальной политики</w:t>
      </w:r>
    </w:p>
    <w:p>
      <w:pPr>
        <w:pStyle w:val="Normal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безопасности дорожного движения  направлена на снижение уровня пострадавших от дорожно-транспортных происшествий к 2020 году на 70 % по сравнению с 2010 г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заявленной цели предполагается решить следующие задачи: предупреждение опасного поведения различных категорий участников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ть законопослушное поведение и негативное отношение граждан к правонарушениям в сфере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езопасность участия детей в дорожном дви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систему организации движения транспортных средств и пешеходов и повышение безопасности дорожных условий с использованием современных технически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6  – 2020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еречень задач позволит создать взаимоувязанную систему направлений деятельности и реализация мероприятий, направленных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лияния наиболее весомых факторов, вызывающих дорожно-транспортную аварий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щественного отношения к проблемам безопасности дорожного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аварий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4. Обобщенная характеристика мероприятий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следующим направлениям 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организации движения транспортных средств 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нижение к 2020 году количества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- развитие системы организации движения транспортных средств и пешеходов и повышение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 организационные  мероприятия, исполнение и контроль на  всех стадиях освоения Программы, проведения мероприятий по  информационному обеспе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5. Общий объем финансовых ресурсов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ыс.руб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3"/>
        <w:gridCol w:w="1040"/>
        <w:gridCol w:w="895"/>
        <w:gridCol w:w="1040"/>
        <w:gridCol w:w="1031"/>
        <w:gridCol w:w="1031"/>
        <w:gridCol w:w="10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Тогуль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ежегодно уточняются  в соответствии с бюджетом, утвержденным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6. Анализ рисков реализации муниципальной</w:t>
      </w:r>
      <w:r>
        <w:rPr>
          <w:b/>
          <w:color w:val="000000"/>
          <w:spacing w:val="-1"/>
          <w:sz w:val="28"/>
          <w:szCs w:val="28"/>
          <w:u w:val="single"/>
        </w:rPr>
        <w:t xml:space="preserve"> программы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е для выполнения в рамках муниципальной программы, выделены следующие риски её реализации: Операционные риски, связанные с ошибками управления реализации программы  в том числе допущенными отдельными её исполнителями, неготовность организационной инфраструктуры к решению задачи, поставленные муниципальной программой, могут привести к нецелевом или не эффективному использованию бюджетных средств, невыполнения ряда мероприятий программы или задержки в их выполн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финансового обеспечения, которые связаны с финансированием программы в неполном объеме бюджетных источников. Данные риски возникают по причине длительного срока реализации. Реализации программы также угрожают следующие риски, связанные с изменениями внешней среды, которыми невозможно управлять в рамках реализации муниципально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иск ухудшения состояния экономики, способного привести к снижению бюджетных доходов, ухудшение динамики основных макроэкономических показателей, в то числе повышение инфляции, снижение темпов экономического роста и доходов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способные привести существенному ухудшению состояния жилищного фонда и коммунальной инфраструк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b/>
          <w:i/>
          <w:color w:val="000000"/>
          <w:spacing w:val="1"/>
          <w:sz w:val="28"/>
          <w:szCs w:val="28"/>
          <w:u w:val="single"/>
        </w:rPr>
        <w:t>. Методика оценки эффективности муниципальной</w:t>
      </w:r>
      <w:r>
        <w:rPr>
          <w:b/>
          <w:color w:val="000000"/>
          <w:spacing w:val="1"/>
          <w:sz w:val="28"/>
          <w:szCs w:val="28"/>
          <w:u w:val="single"/>
        </w:rPr>
        <w:t xml:space="preserve">  программы</w:t>
      </w:r>
    </w:p>
    <w:p>
      <w:pPr>
        <w:pStyle w:val="Normal"/>
        <w:ind w:firstLine="90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районного бюджета по целевому назначе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зультаты  реализации Программы будут выражаться в снижении к 2020 году числа пострадавших в результате дорожно-транспортных происшествий и снижение количества дорожно-транспортных происшеств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Повышение безопасности дорожного движения в Тогульском районе» на 2016-2020 годы.</w:t>
      </w:r>
    </w:p>
    <w:p>
      <w:pPr>
        <w:pStyle w:val="Normal"/>
        <w:shd w:fill="FFFFFF" w:val="clear"/>
        <w:spacing w:lineRule="exact" w:line="322" w:before="293" w:after="0"/>
        <w:ind w:left="64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4478" w:right="4301" w:hanging="0"/>
        <w:rPr/>
      </w:pPr>
      <w:r>
        <w:rPr>
          <w:color w:val="000000"/>
          <w:spacing w:val="-1"/>
          <w:sz w:val="28"/>
          <w:szCs w:val="28"/>
        </w:rPr>
        <w:t xml:space="preserve">об индикаторах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(показателях подпрограммы) и их значениях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9" w:type="dxa"/>
        <w:jc w:val="left"/>
        <w:tblInd w:w="2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297"/>
        <w:gridCol w:w="1620"/>
        <w:gridCol w:w="2839"/>
        <w:gridCol w:w="2813"/>
        <w:gridCol w:w="855"/>
        <w:gridCol w:w="849"/>
        <w:gridCol w:w="858"/>
        <w:gridCol w:w="825"/>
        <w:gridCol w:w="949"/>
        <w:gridCol w:w="900"/>
      </w:tblGrid>
      <w:tr>
        <w:trPr>
          <w:trHeight w:val="346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дикатора </w:t>
            </w:r>
            <w:r>
              <w:rPr>
                <w:color w:val="000000"/>
                <w:spacing w:val="-2"/>
                <w:sz w:val="28"/>
                <w:szCs w:val="28"/>
              </w:rPr>
              <w:t>(показ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662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, предшествующий </w:t>
            </w:r>
            <w:r>
              <w:rPr>
                <w:color w:val="000000"/>
                <w:sz w:val="28"/>
                <w:szCs w:val="28"/>
              </w:rPr>
              <w:t xml:space="preserve">году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</w:t>
              <w:softHyphen/>
              <w:t>граммы (фа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46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д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(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ды реализаци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</w:p>
        </w:tc>
      </w:tr>
      <w:tr>
        <w:trPr>
          <w:trHeight w:val="627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</w:rPr>
              <w:t xml:space="preserve">2016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</w:rPr>
              <w:t xml:space="preserve">2017 </w:t>
            </w:r>
            <w:r>
              <w:rPr>
                <w:color w:val="000000"/>
                <w:spacing w:val="-3"/>
              </w:rPr>
              <w:t>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exact"/>
        </w:trPr>
        <w:tc>
          <w:tcPr>
            <w:tcW w:w="15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в Тогульском районе» на 2016-2020 годы.</w:t>
            </w:r>
          </w:p>
        </w:tc>
      </w:tr>
      <w:tr>
        <w:trPr>
          <w:trHeight w:val="110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ение числа пострадавших в ДТ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социального ри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погибших  на 100 тыс. населе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Повышение безопасности дорожного движения в Тогульском районе» на 2016-2020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комплексного развития систем коммунальной инфраструкт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6"/>
        <w:gridCol w:w="2358"/>
        <w:gridCol w:w="2312"/>
        <w:gridCol w:w="6"/>
        <w:gridCol w:w="985"/>
        <w:gridCol w:w="1021"/>
        <w:gridCol w:w="1081"/>
        <w:gridCol w:w="1021"/>
        <w:gridCol w:w="991"/>
        <w:gridCol w:w="10"/>
        <w:gridCol w:w="1945"/>
        <w:gridCol w:w="2706"/>
      </w:tblGrid>
      <w:tr>
        <w:trPr>
          <w:trHeight w:val="295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" w:right="192" w:hanging="0"/>
              <w:rPr/>
            </w:pPr>
            <w:r>
              <w:rPr>
                <w:color w:val="000000"/>
                <w:spacing w:val="-4"/>
              </w:rPr>
              <w:t xml:space="preserve">Цель, задача, </w:t>
            </w:r>
            <w:r>
              <w:rPr>
                <w:color w:val="000000"/>
                <w:spacing w:val="-3"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5" w:right="384" w:hanging="0"/>
              <w:jc w:val="center"/>
              <w:rPr/>
            </w:pPr>
            <w:r>
              <w:rPr>
                <w:color w:val="000000"/>
              </w:rPr>
              <w:t xml:space="preserve">Участник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" w:hanging="0"/>
              <w:jc w:val="center"/>
              <w:rPr/>
            </w:pPr>
            <w:r>
              <w:rPr>
                <w:color w:val="000000"/>
                <w:spacing w:val="-1"/>
              </w:rPr>
              <w:t>Сумма расходов, тыс. руб.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298" w:hanging="0"/>
              <w:jc w:val="center"/>
              <w:rPr/>
            </w:pPr>
            <w:r>
              <w:rPr>
                <w:color w:val="000000"/>
              </w:rPr>
              <w:t xml:space="preserve">Источники </w:t>
            </w:r>
            <w:r>
              <w:rPr>
                <w:color w:val="000000"/>
                <w:spacing w:val="-2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0 год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11</w:t>
            </w:r>
          </w:p>
        </w:tc>
      </w:tr>
      <w:tr>
        <w:trPr>
          <w:trHeight w:val="1556" w:hRule="exac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Цель - Снижение к 2020 гуду количества дорожно-транспортных происшествий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Дорожный фонд Тогульского района </w:t>
            </w:r>
          </w:p>
        </w:tc>
      </w:tr>
      <w:tr>
        <w:trPr>
          <w:trHeight w:val="836" w:hRule="exact"/>
        </w:trPr>
        <w:tc>
          <w:tcPr>
            <w:tcW w:w="1531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8"/>
                <w:szCs w:val="28"/>
              </w:rPr>
              <w:t>Задача: Развитие системы организации движения транспортных средств и пешеходов и повышение безопасности дорожного движения.</w:t>
            </w:r>
          </w:p>
        </w:tc>
      </w:tr>
      <w:tr>
        <w:trPr>
          <w:trHeight w:val="914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дорожной деятельности в районе в СМИ и сети Интернет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</w:tr>
      <w:tr>
        <w:trPr>
          <w:trHeight w:val="1103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435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спространение среди дошкольников и учащихся младших классов образовательных учреждений светоотражающими элементами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1107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73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пешеходных переходов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1251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931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/дорог дорожными знаками согласно утвержденной  дислокации дорожных знак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</w:tr>
      <w:tr>
        <w:trPr>
          <w:trHeight w:val="1086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4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522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512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699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2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318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2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1252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щебеночного покрытия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2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097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2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710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/бетонного покрытия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273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522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дислокации дорожных знаков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Новоиушинского, Антипинского,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126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522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СД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501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858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электроэнергии освещения улично-дорожной сети Тогульского района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162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  <w:tr>
        <w:trPr>
          <w:trHeight w:val="724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скусственных сооружений автомобильных дорог местного значения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гульского, Новоиушинского, Антипинского, Старотогульского, Топтушинского сельсовет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</w:tr>
      <w:tr>
        <w:trPr>
          <w:trHeight w:val="1256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ый фонд Тогульск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Повышение безопасности дорожного движения в Тогульском районе» на 2016-2020 годы</w:t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</w:t>
      </w:r>
    </w:p>
    <w:p>
      <w:pPr>
        <w:pStyle w:val="Normal"/>
        <w:shd w:fill="FFFFFF" w:val="clear"/>
        <w:spacing w:lineRule="exact" w:line="322"/>
        <w:ind w:right="1555" w:firstLine="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firstLine="490"/>
        <w:jc w:val="center"/>
        <w:rPr/>
      </w:pPr>
      <w:r>
        <w:rPr>
          <w:color w:val="000000"/>
          <w:sz w:val="28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 w:val="28"/>
          <w:szCs w:val="28"/>
        </w:rPr>
        <w:t xml:space="preserve">для реализаци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Тогульском районе» на 2016-2020 годы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60"/>
        <w:gridCol w:w="1260"/>
        <w:gridCol w:w="1440"/>
        <w:gridCol w:w="1260"/>
        <w:gridCol w:w="1260"/>
        <w:gridCol w:w="3122"/>
      </w:tblGrid>
      <w:tr>
        <w:trPr>
          <w:trHeight w:val="365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год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3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2"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rFonts w:ascii="Arial Unicode MS" w:hAnsi="Arial Unicode MS" w:eastAsia="Arial Unicode MS" w:cs="Arial Unicode MS"/>
      <w:color w:val="1C6094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6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808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C609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itlenav">
    <w:name w:val="title_nav"/>
    <w:basedOn w:val="Normal"/>
    <w:qFormat/>
    <w:pPr>
      <w:spacing w:before="20" w:after="40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41:00Z</dcterms:created>
  <dc:creator>445</dc:creator>
  <dc:description/>
  <cp:keywords/>
  <dc:language>en-US</dc:language>
  <cp:lastModifiedBy>Paradise</cp:lastModifiedBy>
  <cp:lastPrinted>2016-02-05T10:40:00Z</cp:lastPrinted>
  <dcterms:modified xsi:type="dcterms:W3CDTF">2017-03-30T09:49:00Z</dcterms:modified>
  <cp:revision>3</cp:revision>
  <dc:subject/>
  <dc:title>ПОЛОЖЕНИЕ О КРАЕВОМ КОНКУРСЕ «ЛУЧШИЙ ПРЕДПРИНИМАТЕЛЬ ГОДА»</dc:title>
</cp:coreProperties>
</file>